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(Ф 21.01 – 03)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12"/>
          <w:szCs w:val="12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shd w:fill="FFFFFF" w:val="clear"/>
          <w:lang w:val="uk-UA" w:eastAsia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2260"/>
        <w:gridCol w:w="5760"/>
      </w:tblGrid>
      <w:tr>
        <w:trPr>
          <w:trHeight w:val="20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1518920</wp:posOffset>
                  </wp:positionV>
                  <wp:extent cx="1487170" cy="1364615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 xml:space="preserve">«Фізико-механічні процеси інженерії поверхні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освітньо-професійної програми «Прикладна механіка, стандартизація та оцінка якості технічних сист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Галузь знань: 13 «Механічна інженер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Спеціальність: 131 «Прикладна механіка»</w:t>
            </w:r>
          </w:p>
        </w:tc>
      </w:tr>
      <w:tr>
        <w:trPr>
          <w:trHeight w:val="3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Рівень вищої освіт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Другий (магістерсь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Статус дисциплін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 xml:space="preserve">Навчальна дисципліна з </w:t>
            </w:r>
            <w:r>
              <w:rPr>
                <w:rFonts w:eastAsia="Times New Roman" w:cs="Times New Roman" w:ascii="Times New Roman" w:hAnsi="Times New Roman"/>
                <w:i/>
                <w:shd w:fill="FFFFFF" w:val="clear"/>
                <w:lang w:val="uk-UA" w:eastAsia="ru-RU"/>
              </w:rPr>
              <w:t>циклу дисциплін вільного вибору (вибіркові компоненти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Курс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Семестр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кредити ЄКТС/годин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4,0 кредити / 120 годин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Мова викладанн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uk-UA" w:eastAsia="ru-RU"/>
              </w:rPr>
              <w:t>Українськ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Що буде вивчатися (предмет вивчення)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фізико-хімії, мікро- і макромеханіки матеріалів, принципи створення і регулювання їх фазової структури та взаємодії компонентів і фаз по межі розділу покриття-основа; адгезійні та когезійні характеристики структури матеріалів. Методи обробки поверхневих шарів і нанесення покриттів із визначеними властивостями. Весь спектр наукових і технічних аспектів виробництва поверхневих шарів і нанесення більшості покриттів входить у сферу інженерії поверхні металів. Основна мета змінення властивостей поверхні полягає в підвищенні експлуатаційної стійкості, таких як підвищення міцності, корозійно- та зносостійкості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Чому це цікаво/треба вивчати (мета)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цього курсу полягає у глибокому розумінні процесів, механізмів та закономірностей, пов'язаних із створенням та нанесенням поверхневих шарів, а також у формуванні їхніх властивостей. Оцінка міцності, жорсткості, пружності та інших фізико-механічних властивостей покриттів та основи надає розуміння прогнозувати їх експлуатаційні характеристики. Завдання включає освоєння технологічних процесів та методик інженерних розрахунків основних параметрів у процесах створення та формування поверхневих шарів. Також важливо засвоїти технологічні методи та процедури нанесення поверхневих шарів, а також основні методи контролю якості та властивостей модифікованих поверхонь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Чому можна навчитися (результати навчання)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стосовувати спеціалізовані концептуальні знання новітніх методів та методик проєктування, аналізу і дослідження конструкцій, машин та/або процесів в галузі машинобудування та суміжних галузях зн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озробляти і ставити на виробництво нові види продукції, зокрема виконувати дослідно-конструкторські роботи та/або розробляти технологічне забезпечення процесу їх виготов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володівати сучасними знаннями, технологіями, інструментами і методами, зокрема через самостійне опрацювання фахової літератури, участь у науково-технічних та освітніх заход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Н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увати підготовку керівних документів, які стосуються класифікації та кодування, сертифікації продукції, управління процесами її якісного виробництва, підвищення якості виробленої продукції машино та авіабудування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b/>
              </w:rPr>
              <w:t>ЗК1.</w:t>
            </w:r>
            <w:r>
              <w:rPr/>
              <w:t xml:space="preserve"> Здатність виявляти, ставити та вирішувати інженерно-технічні та науково-прикладні проблеми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</w:rPr>
              <w:t>ФК1.</w:t>
            </w:r>
            <w:r>
              <w:rPr/>
              <w:t xml:space="preserve"> Здатність застосовувати відповідні методи і ресурси сучасної інженерії для знаходження оптимальних рішень широкого кола інженерних задач із застосуванням сучасних підходів, методів прогнозування, інформаційних технологій та з урахуванням наявних обмежень за умов неповної інформації та суперечливих вимог.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/>
              </w:rPr>
              <w:t>ФК2.</w:t>
            </w:r>
            <w:r>
              <w:rPr/>
              <w:t xml:space="preserve"> Здатність описати, класифікувати та змоделювати широке коло технічних об’єктів та процесів, що ґрунтується на глибокому знанні та розумінні теорій та практик механічної інженерії, а також знаннях суміжних наук.</w:t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ФК6.</w:t>
            </w:r>
            <w:r>
              <w:rPr>
                <w:color w:val="000000"/>
              </w:rPr>
              <w:t xml:space="preserve"> Здатність забезпечувати функціонування процесів та систем управління якістю в авіації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Навчальна логістик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міст дисципліни: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ступ. Перспективи застосування покриттів та методів модифікування поверхні в композиційних конструкціях та зносостійких трибологічних системах для авіаційної техніки та об'єктів машинобудування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одифікація поверхонь тертя поверхневим гартуванням та хіміко-термічною обробкою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Характеристика способів наплавлення.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творення зносостійких покриттів електроіскровим легуванням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Забезпечення механічних властивостей поверхонь деталей із газотермічними покриттями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Характеристики дисперсних наповнювачів для композиційних матеріалів. Фізико-хімічні та механічні властивості армуючих частинок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дгезія та її роль у забезпеченні міцності покриття. Адсорбція на межі розділу фаз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Базові відомості про наноструктурні матеріали та багатошарові покриття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Управління якістю поверхні та вибір технології відновлення деталей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Експлуатацій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арактеристики зносостійких композиційних матеріал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тивні практичні методи (завдання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вчальна дискусі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ожливіс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n 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 / дистанційн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Пререквізит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базується на знаннях таких дисциплін, як «Методологія прикладних досліджень у сфері механічної інженерії», «Діагностіка та оцінка надійності технічних систем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Пореквізит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є базою для вивчення дисциплін «Технологічні методи управління якістю модифікованих поверхонь трибологічного призначення», «Технологія виготовлення та дослідження механічних властивостей інноваційних матеріалів», «Науково-дослідна практика у сфері прикладної механіки, стандартизації та оцінки якості технічних систем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з репозитарію та фонду НТБ НАУ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чальна та нау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композиційних матеріалів: Навчальний посібник /Гончаренко В.В., Коваленко І.В. –К.:,2007.-13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чук М. В., Марчук В. Є., Духота О. І., Радіоненко О. В. Технологічне забезпечення зносостійкості деталей трибомеханічних систем дискретними поверхнями: монографія / МОН України, Національний авіаційний ун-т. – Київ: НАУ, 2020. – 20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.М. Матеріалознавство та технологія металів: підручник для здобувачів професійної (професійно-технічної) освіти. Київ: Літера ЛТД, 2019. 22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я конструкційних матеріалів. Організація самостійної Т38 та практичної роботи : навчальний посібник / [Шиліна О. П., Савуляк В. І., Шенфельд В. Й., Янченко О. Б.]. – Вінниця : ВНТУ, 2020. – 11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Богданов, О. О., Козечко, В. А. Дослідження закономірностей процесів формування поверхневого шару при електроіскровому легуванні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бірник наукових праць НГУ. - 2022. - № 69</w:t>
              </w:r>
            </w:hyperlink>
            <w:r>
              <w:rPr>
                <w:rFonts w:cs="Times New Roman" w:ascii="Times New Roman" w:hAnsi="Times New Roman"/>
              </w:rPr>
              <w:t>. С.172-1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В. Ключников О. Т. Сердітов В. Л. Дубнюк Авіаційні матеріали та їх технології: конспект лекцій. Навчальний посібник. Київ: КПІ ім. Ігоря Сікорського, 2022. 11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firstLine="239"/>
              <w:contextualSpacing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ія поверхні: підручник / К. А. Ющенко, Ю. С. Борисов, В. Д. Кузнецов, В. М. Корж. - Київ: Наукова думка, 2007. – 559 с.</w:t>
            </w:r>
          </w:p>
          <w:p>
            <w:pPr>
              <w:pStyle w:val="Style15"/>
              <w:widowControl/>
              <w:autoSpaceDE w:val="true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позитарій НА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lang w:val="uk-UA"/>
                </w:rPr>
                <w:t>https://er.nau.edu.ua/handle/NAU/9098</w:t>
              </w:r>
            </w:hyperlink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окація та матеріально-технічне забезпечення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ія теоретичного та практичного навчання 3.3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е обладн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Семестровий контроль, екзаменаційна методик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ференційований залік, викон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завдань на самостійну ро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тестуванн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Кафедра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кладної механіки та інженерії матеріалів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Факультет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ерокосмічний факультет</w:t>
            </w:r>
          </w:p>
        </w:tc>
      </w:tr>
      <w:tr>
        <w:trPr>
          <w:trHeight w:val="19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uk-UA" w:eastAsia="ru-RU"/>
              </w:rPr>
              <w:t>Виклада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 xml:space="preserve"> </w:t>
            </w:r>
            <w:r>
              <w:rPr>
                <w:lang w:val="uk-UA" w:eastAsia="en-US"/>
              </w:rPr>
              <w:drawing>
                <wp:inline distT="0" distB="0" distL="0" distR="0">
                  <wp:extent cx="1302385" cy="13023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ІКОСЯНЧИК ОКСАНА ОЛЕКСАНД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сад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ідувач кафедри прикладної механіки та інженерії матеріалів, профес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технічних наук,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е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файл викладача:</w:t>
            </w:r>
            <w:hyperlink r:id="rId6">
              <w:r>
                <w:rPr>
                  <w:rStyle w:val="InternetLink"/>
                  <w:rFonts w:cs="Arial" w:ascii="Arial" w:hAnsi="Arial"/>
                  <w:color w:val="179BD7"/>
                  <w:sz w:val="21"/>
                  <w:szCs w:val="21"/>
                  <w:shd w:fill="FFFFFF" w:val="clear"/>
                </w:rPr>
                <w:t>https://www.researchgate.net/profile/Oksana-Mikosianch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80444975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oksana.mikosianchyk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жене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іал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1.340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Оригінальність навчальної дисципліни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Авторський курс. Дисципліна розроблена з урахуванням галузевої приналежності вищого навчального закладу та сучасних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фізико-хімічних основ виробництва </w:t>
            </w:r>
            <w:r>
              <w:rPr>
                <w:rFonts w:cs="Times New Roman" w:ascii="Times New Roman" w:hAnsi="Times New Roman"/>
                <w:lang w:val="uk-UA"/>
              </w:rPr>
              <w:t>зносостійких триботехнічних матеріалів для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авіаційної техніки та машинобуд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Лінк на дисципліну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сля формування групи здобувачів створюється кабінет в Google Classroom з необхідними матеріалами для навча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  <w:szCs w:val="24"/>
      <w:lang w:val="ru-RU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r.nmu.org.ua/handle/123456789/161747" TargetMode="External"/><Relationship Id="rId4" Type="http://schemas.openxmlformats.org/officeDocument/2006/relationships/hyperlink" Target="https://er.nau.edu.ua/handle/NAU/9098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esearchgate.net/profile/Oksana-Mikosianchy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3:00Z</dcterms:created>
  <dc:creator>ринат-1</dc:creator>
  <dc:description/>
  <cp:keywords/>
  <dc:language>en-US</dc:language>
  <cp:lastModifiedBy>Користувач</cp:lastModifiedBy>
  <dcterms:modified xsi:type="dcterms:W3CDTF">2024-08-30T16:52:00Z</dcterms:modified>
  <cp:revision>33</cp:revision>
  <dc:subject/>
  <dc:title>(Ф 21</dc:title>
</cp:coreProperties>
</file>