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(Ф 21.01 – 03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12"/>
          <w:szCs w:val="12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shd w:fill="FFFFFF" w:val="clear"/>
          <w:lang w:val="uk-UA" w:eastAsia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8020"/>
      </w:tblGrid>
      <w:tr>
        <w:trPr>
          <w:trHeight w:val="20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1518920</wp:posOffset>
                  </wp:positionV>
                  <wp:extent cx="1487170" cy="1364615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 xml:space="preserve">«Процеси стандартизації механічних випробувань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освітньо-професійної програми «Прикладна механіка, стандартизація та оцінка якості технічних сист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Галузь знань: 13 «Механічна інженер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Спеціальність: 131 «Прикладна механіка»</w:t>
            </w:r>
          </w:p>
        </w:tc>
      </w:tr>
      <w:tr>
        <w:trPr>
          <w:trHeight w:val="3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Рівень вищої освіт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Другий (магістерсь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Статус дисциплін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Навчальна дисципліна 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uk-UA" w:eastAsia="ru-RU"/>
              </w:rPr>
              <w:t>циклу дисциплін вільного вибору (вибіркові компоненти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Кур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Семестр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кредити ЄКТС/годин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4,0 кредити / 120 годин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Мова викладання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Українськ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Що буде вивчатися (предмет вивчення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3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и та служби стандартизації. Функції та обов’язки державних органів зі стандартизації. Види, об’єкти й методи стандартизації. Процеси стандартизації механічних випробувань.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/>
              </w:rPr>
              <w:t>Нормативно-правове забезпечення стандартизації механічних випробувань. Зміст, мета та принципи стандартизації механічних випробувань. Теоретична база сучасної стандартизації. Стандартизація механічних випробувань в А</w:t>
            </w:r>
            <w:r>
              <w:rPr>
                <w:color w:val="000000"/>
                <w:lang w:val="en-US"/>
              </w:rPr>
              <w:t>ST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ДСТУ тощо. Правила побудови і позначення нормативних документів. Організація робіт зі стандартизації механічних випробувань Порядок розроблення національних стандартів та інших НД. Порядок видання, перевірки, перегляду, зміни і скасування нормативного документу. Порядок впровадження стандартів та інших НД. Особливості діяльності міжнародних організацій з питань стандартизації. Мета, структура та завдання діяльності ISO та ІЕС у галузі стандартизації. Діяльність OIML, ITU, ILAC, CODATА, CEN, CENELEC, ETSI; EASC, МДР, COPANT, PASC, SADCSTAN з питань стандартизації. Розроблення та затвердження міжнародних і регіональних стандартів. Порядок видання, перевірки, перегляду, зміни і скасування міжнародного стандарту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ому це цікаво/треба вивчати (мета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виконання професійних обов’язків фахівця з прикладної механіки, стандартизації та оцінки якості технічних систем здобувачам необхідні теоретичні та практичні знання та навички з проведення робіт в галузі стандартизації механічних випробувань матеріалів та технічних систем.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ому можна навчитися (результати навчання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а дисципліна є теоретичною і практичною основою сукупності знань та вмінь, що формують  профіль фахівця з прикладної механіки, стандартизації та оцінки якості технічних систем; поглиблюють і розширюють компетентності пов’язані з застосування принципів, методів, правил і норм стандартизації; навички роботи з законодавчими та нормативними документами; опанування організація робіт зі стандартизації механічних випробув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 ході вивчення навчальної дисципліни студент повинен набути наступних компетентностей: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-використовувати професійні знання й уміння для планування, організації та виконання робіт з розроблення нормативних документів;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організовувати інформаційне забезпечення зі стандартизації механічних випробувань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знати вимоги основних чинних національних, міждержавних, міжнародних та регіональних документів зі стандартизації механічних випробувань, щоб дотримуватись їх у своїй практичній діяльності;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знати принципи стандартизації механічних випробувань володіти методами стандартизації, які забезпечують виготовлення високоякісної продукції;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-знати вимоги основоположних стандартів національної стандартизації щодо розроблення, оформлення, узгодження, затвердження, перегляду, зміни, скасування, реєстрації НД різних категорій (ГОСТ, ДСТУ, СТУ, СОУ, ТУУ) і вміти розробляти такі документи;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-знати правила і порядок гармонізації національних стандартів на механічні випробування із стандартами ISO, EN, Директивами ЄС, стандартами Комісії Кодекс Аліментаріус;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b/>
              </w:rPr>
              <w:t>ЗК1.</w:t>
            </w:r>
            <w:r>
              <w:rPr/>
              <w:t xml:space="preserve"> Здатність виявляти, ставити та вирішувати інженерно-технічні та науково-прикладні проблеми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/>
              </w:rPr>
              <w:t>ЗК2</w:t>
            </w:r>
            <w:r>
              <w:rPr/>
              <w:t>. Здатність використовувати інформаційні та комунікаційні технології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/>
              </w:rPr>
              <w:t>ФК2.</w:t>
            </w:r>
            <w:r>
              <w:rPr/>
              <w:t xml:space="preserve"> Здатність описати, класифікувати та змоделювати широке коло технічних об’єктів та процесів, що ґрунтується на глибокому знанні та розумінні теорій та практик механічної інженерії, а також знаннях суміжних наук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ФК6.</w:t>
            </w:r>
            <w:r>
              <w:rPr>
                <w:color w:val="000000"/>
              </w:rPr>
              <w:t xml:space="preserve"> Здатність забезпечувати функціонування процесів та систем управління якістю в авіації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а логісти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дисципліни: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и та служби стандартизації. Функції та обов’язки державних органів зі стандартизації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иди, об’єкти й методи стандартизації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цеси стандартизації механічних випробувань. Нормативно-правове забезпечення стандартизації механічних випробувань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міст, мета та принципи стандартизації механічних випробувань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етична база сучасної стандартизації. Стандартизація механічних випробувань в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СТУ тощо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ила побудови і позначення нормативних документів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я робіт зі стандартизації механічних випробуван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рядок розроблення національних стандартів та інших НД. Порядок видання, перевірки, перегляду, зміни і скасування нормативного документу. Порядок впровадження стандартів та інших НД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собливості діяльності міжнародних організацій з питань стандартизації. Мета, структура та завдання діяльності ISO та ІЕС у галузі стандартизації. Діяльність OIML, ITU, ILAC, CODATА, CEN, CENELEC, ETSI; EASC, МДР, COPANT, PASC, SADCSTAN з питань стандартизації. Розроблення та затвердження міжнародних і регіональних стандартів. Порядок видання, перевірки, перегляду, зміни і скасування міжнародного станд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тивні практичні методи (завдання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вчальна дискусі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ожливі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n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 / дистанційн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Пререквізит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базується на знаннях таких дисциплін, як «Методологія прикладних досліджень у сфері механічної інженерії», «Діагностіка та оцінка надійності технічних систем»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оделювання та оптимізація процесів стандартизації та оцінки відповідності технічних систем”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Пореквізит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є базою для проходження переддипломної практики та підготовка кваліфікаційної роботи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 репозитарію та фонду НТБ НАУ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льна та наукова лі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.</w:t>
              <w:tab/>
              <w:t>ДСТУ1.2:2015 Національна стандартизація. Правила розроблення національних нормативних докумен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.</w:t>
              <w:tab/>
              <w:t>ДСТУ 1.5:2015 Національна стандартизація. Правила побудови, викладання, оформлення та вимоги до змісту нормативних доку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чна діагностика та неруйнівний контроль [Текст] : Міжнародний науково-технічний та виробничий журнал / ІЕЗ ім. Є. О. Патона НАН України. – 2020-2024. – № 1-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Сушак М.Б, Деревянко ММ, Фокін С.О. Аналіз технологічних способів покращення якості ремонту виробів авіаційної техніки збройних сил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ірник наукових праць Державного науково-дослідного інституту авіації. 2022. Вип. 18 (25). С.187-1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позитарій НА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4"/>
                  <w:szCs w:val="24"/>
                  <w:lang w:val="uk-UA"/>
                </w:rPr>
                <w:t>https://er.nau.edu.ua/handle/NAU/9098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окація та матеріально-технічне забезпечення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ія теоретичного та практичного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е обладнанн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еместровий контроль, екзаменаційна методи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ференційований залік, вико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вдань на самостійну ро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тестуванн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Кафедр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кладної механіки та інженерії матеріалів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Факульте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ерокосмічний факультет</w:t>
            </w:r>
          </w:p>
        </w:tc>
      </w:tr>
      <w:tr>
        <w:trPr>
          <w:trHeight w:val="19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Виклада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487805" cy="1699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Мельник Володимир Бори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доцент кафедри ПМ та 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кандидат техніч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066 166 38 43; 406 75 32; 406 74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: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nikv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8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боче місце:                     корп.5  лаб 017.  Тел. 75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п.2  лаб  408.  Тел. 406-74-1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ригінальність навчальної дисциплін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Авторський курс. Дисципліна розроблена з урахуванням галузевої приналежності вищого навчального закладу та сучасних вимог до процесів стандартизації  механічних випробувань матеріалів та технічних систем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інк на дисципліну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сля формування групи здобувачів створюється кабінет в Google Classroom з необхідними матеріалами для навч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  <w:i w:val="false"/>
      <w:color w:val="000000"/>
      <w:sz w:val="24"/>
      <w:szCs w:val="24"/>
      <w:lang w:val="ru-RU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r.nau.edu.ua/handle/NAU/9098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ринат-1</dc:creator>
  <dc:description/>
  <cp:keywords/>
  <dc:language>en-US</dc:language>
  <cp:lastModifiedBy>User</cp:lastModifiedBy>
  <dcterms:modified xsi:type="dcterms:W3CDTF">2024-08-31T21:35:00Z</dcterms:modified>
  <cp:revision>42</cp:revision>
  <dc:subject/>
  <dc:title>(Ф 21</dc:title>
</cp:coreProperties>
</file>